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27"/>
        <w:gridCol w:w="446"/>
        <w:gridCol w:w="631"/>
        <w:gridCol w:w="742"/>
        <w:gridCol w:w="1159"/>
        <w:gridCol w:w="1169"/>
        <w:gridCol w:w="1313"/>
        <w:gridCol w:w="222"/>
        <w:gridCol w:w="17"/>
      </w:tblGrid>
      <w:tr>
        <w:trPr>
          <w:trHeight w:val="288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LAWN BOWLS ASSOCIATION OF ISRAEL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התאחדות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ישראלית לכדורת דשא</w:t>
            </w:r>
          </w:p>
        </w:tc>
      </w:tr>
      <w:tr>
        <w:trPr>
          <w:trHeight w:val="420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 xml:space="preserve">LEAGUE RESULTS 25/4/17 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תוצאות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ליגה</w:t>
            </w:r>
          </w:p>
        </w:tc>
      </w:tr>
      <w:tr>
        <w:trPr>
          <w:trHeight w:val="21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NS PREMIER LEAGUE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ליגה לאומית גברים</w:t>
            </w:r>
          </w:p>
        </w:tc>
      </w:tr>
      <w:tr>
        <w:trPr>
          <w:trHeight w:val="106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 xml:space="preserve">SECTION  - 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Times New Roman"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קודו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1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הדר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G1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מינסקי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O2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ליפינסקי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3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H2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וספסו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2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S1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וסובסקי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G4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RG1 V KO2         S1  V R1            H2  V  RG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9 - 11              17 – 12               10 - 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 xml:space="preserve">SECTION  - 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Times New Roman"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קודו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2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סילברשטיי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G2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פרוט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O3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סלט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H3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כ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1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פנובקה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4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גרי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2  V  N1        RG2  V  H3          R4  V  KO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4 – 14             15 - 14                 13 - 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 xml:space="preserve">SECTION  - 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Times New Roman"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קודו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3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וסמ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G3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טאל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O1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אינגבר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H1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הודאי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2-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אופמ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4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S2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אליה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2  V  S2      RG3  V  HI      KO1  V  R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7 - 16           16 – 19          16 - 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0:00Z</dcterms:created>
  <dc:creator>Office</dc:creator>
  <dc:description/>
  <cp:keywords/>
  <dc:language>en-US</dc:language>
  <cp:lastModifiedBy>Office</cp:lastModifiedBy>
  <cp:lastPrinted>2017-04-05T09:11:00Z</cp:lastPrinted>
  <dcterms:modified xsi:type="dcterms:W3CDTF">2017-04-26T06:20:00Z</dcterms:modified>
  <cp:revision>5</cp:revision>
  <dc:subject/>
  <dc:title/>
</cp:coreProperties>
</file>